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ch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Wie werden die Arbeitsgänge eines 4-Takt-Motors bezeichnet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Ab einer Motorendrehzahl von etwa 500 U/min wird die Antriebskraft in der Regel nur noch indirekt weitergegeben. Welches Bauteil wird hierzu benötigt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Welche Vorteile hat ein Wendegetriebe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Nennen Sie drei Funktionen des Schmieröl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Nennen Sie drei verschiedene Ölarten, die an Bord Verwendung finden könne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Nennen Sie zwei Möglichkeiten, wie Schiffsmotoren gestartet werden könne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Wie wird ein Motor vin Vorausfahrt auf die Fahrt zurück umgesteuert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Was muß beim Umsteuern eines Motors beachtet werden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Welche Funktion hat ein Drucklager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Was ist ein Verstellpropeller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Welches Fahrzeug hat einen direkt umsteuerbaren Motor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Woran erkennt man rein äußerlich einen 4-Takt Motor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Was ist das Kennzeichen eines direkt umsteuerbaren Motors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Bei welchen Fahrzeugarten werden weder Ruder nich Wendegetriebe benötigt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Wie wird ein 2-Takt Ottomotor geschmiert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Erklären Sie das 4-Takt Arbeitsverfahren für Ottomotore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Warum braucht der Dieselmotor eine hohe Verdichtung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Was versteht man unter (Aufladung) eines Schiffdieselmotors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Weshalb hat ein aufgeladener Motor eine größere Leistung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In welcher Reihenfolge laufen die Vorgänge im Zylinder des 4-Takt Dieselmotores ab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Wozu dient das Ventilspiel am Ein- und Auslassventil?</w:t>
      </w:r>
    </w:p>
    <w:p>
      <w:pPr>
        <w:pStyle w:val="Normal"/>
        <w:rPr/>
      </w:pPr>
      <w:r>
        <w:rPr>
          <w:b/>
          <w:sz w:val="22"/>
          <w:szCs w:val="22"/>
        </w:rPr>
        <w:t>22.Nennen Sie Anlassmöglichkeiten für Dieselmotoren! 2 Angabe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Welche unterschiedlichen Arten von Wasserkühlungen gibt es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Welche unterschiedlichen Kühlungsarten gibt es bei Verbrennungsmotoren? 2 Angabe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.Wodurch unterscheiden sich Motoren in ihrer Arbeitsweise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.Durch welches Rohr wird die Schwanzwelle durch das Hinterschiff geführt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.Was saugt der Kolben beim 4-Takt Diesel Motor im 1. Takt an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.Welche Aufgaben hat die Einspritzpumpe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9.Ein 6-Zylinder Dieselmotor hat einen Hubraum von 15 Litern. Was ist gemeint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Welche Aufgaben haben die Einspritzdüsen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Welches der aufgeführten Merkmale hat nur ein Dieselmotor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ertaktmotor-Eigenzündung-Fremdzündung-Einspritzpumpe-Wasserkühlu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2.Wie gelangt das Schmieröl von der Schmierölpumpe zum Kolbenbolze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3.Welche Pumpenart wird überwiegend als Ölpumpe eingesetzt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4.Nennen Sie die feststehenden Bauteile eines Dieselmotors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5.Welche Stromarten können an Bord verwendet werden? 2 Angabe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6.Welche Unterlagen über Elektrische Anlagen müssen sich an Bord befinden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7.Was muss beim Laden der Batterien/akkumulatoren beachtet Werden? 3 Angabe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8.Womit werden Batterien/Bleiakkumulatoren nachgefüllt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9.Welche Maßeinheit ist für die elektrische Sicherung maßgebend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0.Welche Aufgaben haben Sicherungen im Stromkreis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.Die Sicherung eines Stromkreises schaltet ab. Geben Sie an, in welcher logischen Reihenfolge sie vorgehen müssen, um die Ursache des Abschaltens zu finden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Alle Kabel abklemm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Neue Sicherung einsetzen oder Si-Automaten wieder eindrück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Alle Verbraucher des Stromkreises ausschalt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Schild aufhängen (Achtung Lebensgefah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Alle Verbraucher nacheinander einzeln einschalten und wieder ausschalt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Alle Verbraucher nacheinander einzeln einschalten und drin lass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ben Sie die richtige Reihenfolge a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.Welches Plattenmaterial wird hauptsächlich bei Akkumulatoren für Schiffe und Autos verwendet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ch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3.Mit welcher Methode kann der Ladezustand eines Bleiakkumulators überprüft werden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4.Welche Farben zeigt der Schwimmer im Dichtemesser (Säureheber) bei den verschiedenen Ladezuständen einer Bleizelle an? 1.rot 2.gelb 3.blau 4.orange 5.grün 6.weiß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lle voll geladen –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lle halb geladen –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lle entladen –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5.Wozu dient der Generator an Bord? 2 Angabe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6.Welche Aussage über einen Bleiakkumulator ist richtig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Mit einem Bleiakkumulator kann elektrische Energie (gespeichert) werden</w:t>
      </w:r>
    </w:p>
    <w:p>
      <w:pPr>
        <w:pStyle w:val="Normal"/>
        <w:rPr/>
      </w:pPr>
      <w:r>
        <w:rPr>
          <w:b/>
          <w:sz w:val="22"/>
          <w:szCs w:val="22"/>
        </w:rPr>
        <w:t>- Mit einem Bleiakkumulator wird nur Wechselstrom (gespeichert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Ein Bleiakkumulator wandelt Gleich- in Wechselstrom u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Ein Bleiakkumulator spannt Gleichspannung in Wechselspannung u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7.Beim Batterieladen besteht erhöhte Explosionsgefahr, weil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8.Welche Säure befindet sich in einem Bleiakkumulator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9.Welche Wartungsarbeiten sind regelmäßig an den Bordbatterien (Akkumulatoren) durchzuführen? 3 Angabe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0.Nennen Sie zwei Beispiele für Kontrollen vor dem Anlassen des Motors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1.Nennen Sie zwei Beispiele für Kontrollen während des Betriebes des Motors!</w:t>
      </w:r>
    </w:p>
    <w:p>
      <w:pPr>
        <w:pStyle w:val="Normal"/>
        <w:rPr/>
      </w:pPr>
      <w:r>
        <w:rPr>
          <w:b/>
          <w:sz w:val="22"/>
          <w:szCs w:val="22"/>
        </w:rPr>
        <w:t>52.Nennen Sie zwei Beispiele für Kontrollen nach dem Abstellen des Motors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3.Wie erkennen Sie einen beginnenden Lagerschaden am Motor? 2 Angaben:</w:t>
      </w:r>
    </w:p>
    <w:p>
      <w:pPr>
        <w:pStyle w:val="Normal"/>
        <w:rPr/>
      </w:pPr>
      <w:r>
        <w:rPr>
          <w:b/>
          <w:sz w:val="22"/>
          <w:szCs w:val="22"/>
        </w:rPr>
        <w:t>54.Warum müssen Luftflaschen regelmäßig entwässert werden? 2 Angabe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5.Was ist bei einem Motor bei extremer Kälte zu beachten? 2 Angabe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6.Welche Ölsorte verwendet man für Decksmotoren im Winter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D SAE 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D SAE 3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D SAE 4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D SAE 5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7.Was bedeutet beim Schmieröl der Begriff (Viskosität)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8.Mit welchem Schmieröl müssen die Zylinderschmierapparate an Bord aufgefüllt werden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Mit dem Öl, das gerade greifbar is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Mit dem gleichen Öl, das im Motor gefahren wir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Mit dem Normalschmierö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Mit dem besonders dünnen HD-Ö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9.Durch welche Arten von Kühlanlagen werden moderne Binnenschiffshauptmotoren überwiegend gekühl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Kühlgebläse mit Keilriemenantrie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Schwungradkühlgeblä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Frischwasser mit Seewasserzumischu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Frischwasser Außenhautkühlu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Wasserstoff Umlaufkühlu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Seewasser ohne Rückkühl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Seewasser mit Rückkühl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0.Welche Aufgaben hat das Schmieröl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1.Eine Einspritzleitung ist gewechselt worden. Wo wird entlüftet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Förderpump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Einspritzdü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Fil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Leckölleitu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Tagestan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Einspritzpump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ch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2.Wodurch entsteht eine unvollkommene Verbrennung im Motor? Alle Antworte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Zu wenig Gasö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Schlechte Verdichtu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Zu viel Gasö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Zu hohe Verdichtu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Zu wenig Schmierö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Zu viel Ladeluf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Verkokte oder defekte Einspritzdü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Zu wenig Ladeluf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3.Welche Abgasfarben werden sichtbar bei…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Vollkommener Verbrennu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Wasserdampf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Unvollkommener Verbrennu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Schmierölverbrennu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4.Ein Gasöl Filter ist gewechselt worden.Geben Sie in der richtigen Reihenfolge die Ziffern der Einzelteile der Einspritzanlage an, an denen (entlüftet) wir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Förderpumpe 2.Filter 3.Tagestank 4.Einspritzdüse 5.Leckölleitung 6.Einspritzpump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5.Was ist vor dem Anlassen des Motors zu tun und zu beachten?</w:t>
      </w:r>
    </w:p>
    <w:p>
      <w:pPr>
        <w:pStyle w:val="Normal"/>
        <w:rPr/>
      </w:pPr>
      <w:r>
        <w:rPr>
          <w:b/>
          <w:sz w:val="22"/>
          <w:szCs w:val="22"/>
        </w:rPr>
        <w:t>66.Welches wichtige Ventil muss zwischen Tagestank und Hauptmotor sitzen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.Wie behandelt man einen Motor, wenn er längere Zeit stillstehen soll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8.Warum müssen Luftflaschen regelmäßig entwässert werden? 2 Angabe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9.Mit welchem Kühlungsprinzip arbeitet die Frischwasser-Außenhautkühlung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Luftkühlu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Durchflusskühlu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Umlaufkühlu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)Verdampfungskühlu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0.Welche der aufgeführten Punkte gehören zum Thema (Ölwechsel)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Reinlichkeit und Sorgfal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Ölviskositä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der Kraftstoffvorfil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)Filterpatro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)Metallabrieb am Filtereinsat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)Kraftstoffmang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)Luftfilter ausblas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1.Welche der Aufgeführten Ölsorten wird im Sommer für Motoren verwendet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D-SAE 10-3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D-SAE 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D-SAE 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D-SAE 3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.Wie erkenne ich einen Propellerschaden? 2 Angabe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3.Wie verhalten Sie sich, wenn sich ein Fremdgegenstand im Propeller verfangen hat? 2 Angaben:</w:t>
      </w:r>
    </w:p>
    <w:p>
      <w:pPr>
        <w:pStyle w:val="Normal"/>
        <w:rPr/>
      </w:pPr>
      <w:r>
        <w:rPr>
          <w:b/>
          <w:sz w:val="22"/>
          <w:szCs w:val="22"/>
        </w:rPr>
        <w:t>74.Nennen Sie drei Gründe, aus denen Ihr Motor während der Fahrt plötzlich stehen bleiben kann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5.Nennen Sie vier Gründe, aus fenen die Kühlwassertemperatur überhöht sein kann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6.Aus welchen Gründen kann plötzlich der Öldruck sinken? 3 Angaben:</w:t>
      </w:r>
    </w:p>
    <w:p>
      <w:pPr>
        <w:pStyle w:val="Normal"/>
        <w:rPr/>
      </w:pPr>
      <w:r>
        <w:rPr>
          <w:b/>
          <w:sz w:val="22"/>
          <w:szCs w:val="22"/>
        </w:rPr>
        <w:t xml:space="preserve">77.Der Ankermotor ist durch Kühlwassermangel während des Betriebes zu heiß geworden. Was dürfen Sie </w:t>
      </w:r>
      <w:r>
        <w:rPr>
          <w:b/>
          <w:sz w:val="22"/>
          <w:szCs w:val="22"/>
          <w:u w:val="single"/>
        </w:rPr>
        <w:t>nicht</w:t>
      </w:r>
      <w:r>
        <w:rPr>
          <w:b/>
          <w:sz w:val="22"/>
          <w:szCs w:val="22"/>
        </w:rPr>
        <w:t xml:space="preserve"> machen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kaltes Wasser nachfül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lauwarmes Wasser nachfül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heißes Wasser nachfül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8.Was soll durch den Thermostaten im Kühlsystem erreicht werden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Herabsetzen der Siedetemperatur des Kühlwasse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Schnelles Erreichen der Betriebstemperatu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Verhinderung von Überdruck im Kühlsyst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)Halten der erforderlichen Betriebstemperatu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9.Woran erkennen Sie, dass ein Schraubenschafen eingetreten ist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6:46:00Z</dcterms:created>
  <dc:creator>Peter Becker</dc:creator>
  <dc:description/>
  <dc:language>en-US</dc:language>
  <cp:lastModifiedBy>Peter Becker</cp:lastModifiedBy>
  <cp:lastPrinted>2005-02-09T15:52:00Z</cp:lastPrinted>
  <dcterms:modified xsi:type="dcterms:W3CDTF">2005-02-09T14:53:00Z</dcterms:modified>
  <cp:revision>9</cp:revision>
  <dc:subject/>
  <dc:title/>
</cp:coreProperties>
</file>